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00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9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6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239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7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93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1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239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2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7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38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3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6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828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8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6070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7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934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9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350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Г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Г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88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О САЙ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826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8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ДВ НЕИЗВЕСТНЫ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7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ДВ НЕИЗВЕСТНЫ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44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2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4425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271"/>
                              <w:gridCol w:w="1002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8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271"/>
                        <w:gridCol w:w="1002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4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4-19T06:32:00Z</dcterms:modified>
  <cp:revision>4</cp:revision>
  <dc:subject/>
  <dc:title/>
</cp:coreProperties>
</file>